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80" w:righ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softHyphen/>
        <w:softHyphen/>
      </w:r>
      <w:r>
        <w:rPr>
          <w:rFonts w:cs="Arial" w:ascii="Arial Black" w:hAnsi="Arial Black"/>
          <w:color w:val="000000"/>
          <w:sz w:val="32"/>
          <w:szCs w:val="32"/>
        </w:rPr>
        <w:t>ECM Conversion Questionnaire</w:t>
      </w:r>
    </w:p>
    <w:p>
      <w:pPr>
        <w:pStyle w:val="Heading3"/>
        <w:tabs>
          <w:tab w:val="clear" w:pos="720"/>
          <w:tab w:val="left" w:pos="3480" w:leader="none"/>
        </w:tabs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Customer / Source / Target Information  </w:t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9"/>
        <w:gridCol w:w="432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stomer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act Name – 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act Phone and E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plication Vendo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duct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duct Vers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base manufacturer and vers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w many Applications/Document Classes/Document Type Groups/ exist in the current system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w many document types exist within the current system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 all documents being converted or only a subset?  If a subset – please explai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tal number of documents to be converted?  If unknown - please provide a best estimat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number of pages to be converted?  For scanned image centric applications – assume 20k pages per GB (see question 10) – does this number seem reasonable – please explai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How much storage is the current document repository consuming?  (Please do not include the database – backups or tranlogs) This should be used storage – not available or allocated.  (GB’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w large is the current database(s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lease list any proprietary file types that require conversion?  Such as: fob, .mag, .bin, DV, DS, etc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es the system have COLD (Report or Statement data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f using COLD – are there templates assigned to certain document type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percentage of your documents/storage is COL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  <w:t>Example – 60% documents / 10% storage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 the legacy system on premise or hoste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f hosted - do you have access to the data remotely (database, documents) – how can the data be provided from your current provider for the convers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is the desired time frame for conversion comple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ill the legacy application be accepting new documents or changes while the conversion takes place?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is the target ECM application for this converted data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ll this target application be on-premise – vendor hosted – or customer hosted (Customer Azure or AWS site for example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s your new system in produc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f not, what is your current deployment schedul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es the conversion need to be completed incrementally (i.e., by department – document type – etc.)?  Please explai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3480" w:leader="none"/>
        </w:tabs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Heading3"/>
        <w:tabs>
          <w:tab w:val="clear" w:pos="720"/>
          <w:tab w:val="left" w:pos="3480" w:leader="none"/>
        </w:tabs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Document Type / Retention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9"/>
        <w:gridCol w:w="432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n a single document have more than one file forma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 you have a retention process in place for your documents?  If not - can one be utilized to reduce the overall conversion? (Please expla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3480" w:leader="none"/>
        </w:tabs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Annotations and Markup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9"/>
        <w:gridCol w:w="432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0"/>
                <w:szCs w:val="20"/>
              </w:rPr>
              <w:t>Do you currently use document level notes or annotation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re you using page level annotations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hat annotations do you want migrated to your new solution? (If applicabl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 these annotations required to be “placed” at a specific location on the page of a document? (If applicab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3480" w:leader="none"/>
        </w:tabs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Other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19"/>
        <w:gridCol w:w="4320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sz w:val="20"/>
                <w:szCs w:val="20"/>
              </w:rPr>
              <w:t>Please provide any other information you think relevant for this migration or your overall proj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Web"/>
        <w:ind w:right="-360" w:hanging="0"/>
        <w:jc w:val="right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267" w:gutter="0" w:header="720" w:top="16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44546A" w:themeColor="text2"/>
        <w:sz w:val="20"/>
        <w:szCs w:val="20"/>
        <w:u w:val="single"/>
      </w:rPr>
    </w:pPr>
    <w:r>
      <w:rPr>
        <w:i/>
        <w:iCs/>
        <w:color w:val="44546A" w:themeColor="text2"/>
        <w:sz w:val="20"/>
        <w:szCs w:val="20"/>
        <w:u w:val="single"/>
      </w:rPr>
      <w:t xml:space="preserve">4matix proprietary.  For use in only obtaining project pricing and time frame information from 4matix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rPr/>
      <w:drawing>
        <wp:inline distT="0" distB="0" distL="0" distR="0">
          <wp:extent cx="762000" cy="546100"/>
          <wp:effectExtent l="0" t="0" r="0" b="0"/>
          <wp:docPr id="1" name="Picture 2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5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1353f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71353f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353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353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13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13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71353f"/>
    <w:pPr>
      <w:spacing w:lineRule="atLeast" w:line="210" w:before="0" w:after="210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99"/>
    <w:qFormat/>
    <w:rsid w:val="007135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2</Words>
  <Characters>2288</Characters>
  <CharactersWithSpaces>2721</CharactersWithSpaces>
  <Paragraphs>40</Paragraphs>
  <Company>4mat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8:00Z</dcterms:created>
  <dc:creator>DSB</dc:creator>
  <dc:description>www.4matix.com</dc:description>
  <dc:language>en-US</dc:language>
  <cp:lastModifiedBy>David Blackburn</cp:lastModifiedBy>
  <dcterms:modified xsi:type="dcterms:W3CDTF">2022-10-06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dblackburn@4matix.com</vt:lpwstr>
  </property>
  <property fmtid="{D5CDD505-2E9C-101B-9397-08002B2CF9AE}" pid="3" name="Purpose">
    <vt:lpwstr>4matix ECM Questionnaire</vt:lpwstr>
  </property>
  <property fmtid="{D5CDD505-2E9C-101B-9397-08002B2CF9AE}" pid="4" name="Reference">
    <vt:lpwstr>David Blacburn - 4matix</vt:lpwstr>
  </property>
</Properties>
</file>